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</w:rPr>
      </w:pPr>
      <w:r>
        <w:rPr>
          <w:b w:val="false"/>
        </w:rPr>
        <w:t>Дело № 5-260-2104/2025</w:t>
      </w:r>
    </w:p>
    <w:p>
      <w:pPr>
        <w:pStyle w:val="Normal"/>
        <w:jc w:val="right"/>
        <w:rPr/>
      </w:pPr>
      <w:r>
        <w:rPr/>
        <w:t>86MS0044-01-2025-000883-73</w:t>
      </w:r>
    </w:p>
    <w:p>
      <w:pPr>
        <w:pStyle w:val="Normal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>02 апрел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Василенко В.В.,</w:t>
      </w:r>
    </w:p>
    <w:p>
      <w:pPr>
        <w:pStyle w:val="TextBody"/>
        <w:ind w:right="21" w:firstLine="720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6.02.2025 г. в 12 час. 50 мин, юридическое лицо АО ГК «Северавтодор», являясь дорожно- эксплуатирующей организацией по обслуживанию автомобильной дороги межмуниципального значения общего пользования с капитальным типом покрытия Лангепас-Покачи,  не выполнило требования по обеспечению безопасности дорожного движения, а именно не обработало своевременно проезжую часть противогололедным материалом, на участке 37 км автодороги Лангепас-Покачи, в результате чего на покрытии проезжей части образовался снежный накат толщиной  от 1,5 см. до 2,0 см. Тем самым, юридическое лицо АО ГК «Северавтодор» нарушило требования п.8.1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6"/>
          <w:szCs w:val="26"/>
        </w:rPr>
        <w:t xml:space="preserve">Представитель АО ГК «Северавтодор» в судебном заседании пояснил, что все нарушения устранены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 </w:t>
      </w:r>
      <w:r>
        <w:rPr>
          <w:color w:val="FF0000"/>
          <w:sz w:val="26"/>
          <w:szCs w:val="26"/>
        </w:rPr>
        <w:t xml:space="preserve">86 ХМ 622010 </w:t>
      </w:r>
      <w:r>
        <w:rPr>
          <w:color w:val="000000"/>
          <w:sz w:val="26"/>
          <w:szCs w:val="26"/>
        </w:rPr>
        <w:t xml:space="preserve">об административном правонарушении от 12.02.2025 г., согласно которому 06.02.2025 г. в 12 час. 50 мин, юридическое лицо АО ГК «Северавтодор», являясь дорожно- эксплуатирующей организацией по обслуживанию автомобильной дороги межмуниципального значения общего пользования с капитальным типом покрытия Лангепас-Покачи,  не выполнило требования по обеспечению безопасности дорожного движения, а именно не обработало своевременно проезжую часть противогололедным материалом, на участке 37 км автодороги Лангепас-Покачи, в результате чего на покрытии проезжей части образовался снежный накат толщиной  от 1,5 см. до 2,0 см. Тем самым, юридическое лицо АО ГК «Северавтодор» нарушило требования п.8.1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уставных документов;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color w:val="000000"/>
          <w:sz w:val="26"/>
          <w:szCs w:val="26"/>
        </w:rPr>
        <w:t>копия государственного контракт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я определения и извещение о назначении времени и места составления протокола об административном правонарушении; 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протокола инструментального обследования от 05.02.2025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протокола инструментального обследования от 06.02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лужебного задания от 05.02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лужебного задания от 06.02.2025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акта о проведении постоянного рейда от 05.02.2025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акта о проведении постоянного рейда от 06.02.2025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я требований к эксплуатационному состоянию, допустимому по условиям обеспечения безопасности дорожного движения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диск с видео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определения о передаче протокола об административном правонарушени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, а доводы представителя юридического лица необоснованными по следующим основаниям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right="-2" w:firstLine="560"/>
        <w:rPr>
          <w:sz w:val="26"/>
          <w:szCs w:val="26"/>
        </w:rPr>
      </w:pPr>
      <w:r>
        <w:rPr>
          <w:sz w:val="26"/>
          <w:szCs w:val="26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709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. 8.1 ГОСТ Р 50597-2017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  <w:sz w:val="26"/>
            <w:szCs w:val="26"/>
          </w:rPr>
          <w:t>таблица В.1 приложения В</w:t>
        </w:r>
      </w:hyperlink>
      <w:r>
        <w:rPr>
          <w:sz w:val="26"/>
          <w:szCs w:val="26"/>
        </w:rPr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  <w:sz w:val="26"/>
            <w:szCs w:val="26"/>
          </w:rPr>
          <w:t>таблице 8.1</w:t>
        </w:r>
      </w:hyperlink>
      <w:r>
        <w:rPr>
          <w:sz w:val="26"/>
          <w:szCs w:val="26"/>
        </w:rPr>
        <w:t xml:space="preserve">. Согласно которой максимальный срок устранения зимней скользкости для низшей группы улицы установлен в 6 часов с момента выявления зимней скользк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. 4.1 ГОСТ 50597-2017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требования ГОСТ Р 50597-2017 юридическим лицом соблюдены не были.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юридическое лицо - АО ГК «Северавтодор» </w:t>
      </w:r>
      <w:r>
        <w:rPr>
          <w:color w:val="FF0000"/>
          <w:sz w:val="26"/>
          <w:szCs w:val="26"/>
        </w:rPr>
        <w:t>являясь дорожно- эксплуатирующей организацией по обслуживанию автомобильной дороги межмуниципального значения общего пользования с капитальным типом покрытия Лангепас-Покачи,  не выполнило требования по обеспечению безопасности дорожного движения, а именно не обработало своевременно проезжую часть противогололедным материалом, на участке 37 км автодороги Лангепас-Покачи, в результате чего на покрытии проезжей части образовался снежный накат толщиной  от 1,5 см. до 2,0 с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>Смягчающих и отягчающих</w:t>
      </w:r>
      <w:r>
        <w:rPr>
          <w:color w:val="000000"/>
          <w:sz w:val="26"/>
          <w:szCs w:val="26"/>
        </w:rPr>
        <w:t xml:space="preserve"> административную ответственность обстоятельств мировой судья не усматрива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 000 (сто тысяч)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6"/>
          <w:szCs w:val="26"/>
        </w:rPr>
        <w:t>ОКТМО 71819000</w:t>
      </w:r>
      <w:r>
        <w:rPr>
          <w:color w:val="000000"/>
          <w:sz w:val="26"/>
          <w:szCs w:val="26"/>
        </w:rPr>
        <w:t xml:space="preserve">; Р/счет 03100643000000018700  РКЦ Ханты-Мансийск//УФК по ХМАО-Югре г. Ханты-Мансийск БИК 007162163, КБК 188 116 0112 301000 1140; кор/сч. 40102810245370000007;  УИН </w:t>
      </w:r>
      <w:r>
        <w:rPr>
          <w:color w:val="FF0000"/>
          <w:sz w:val="26"/>
          <w:szCs w:val="26"/>
        </w:rPr>
        <w:t>1881 0486 2502 8000 2032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